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Регистрационная карточка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br/>
      </w:r>
      <w:r>
        <w:rPr>
          <w:sz w:val="24"/>
          <w:szCs w:val="24"/>
        </w:rPr>
        <w:t xml:space="preserve">участника Конкурса на лучшие научные работы среди </w:t>
        <w:br/>
        <w:t>молодых учёных ИПМе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Н 20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4786"/>
        <w:gridCol w:w="45"/>
      </w:tblGrid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данные участн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ич</w:t>
            </w:r>
          </w:p>
        </w:tc>
      </w:tr>
      <w:tr>
        <w:trPr>
          <w:trHeight w:val="301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11.11.111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/отдел ИПМе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Н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ример) Лаб. механи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м.н.с./аспирант/студен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к.ф.-м.н/без степен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8(495)1111111+моб. тел!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(Пример)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ая научная работ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1012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звание работы/цикла работ)</w:t>
            </w:r>
          </w:p>
        </w:tc>
      </w:tr>
      <w:tr>
        <w:trPr>
          <w:trHeight w:val="438" w:hRule="atLeast"/>
        </w:trPr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.М. Лифшиц, Л.Н. Розенцвейг. О построении тензора Грина для основного уравнения теории упругости в случае неограниченной упруго-анизотропной среды // ЖЭТФ. 1947. Т.17. Вып.9. С.783-791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 xml:space="preserve">Регистрационную карточку необходимо заполнить (поля, выделенные серым), распечатать и приложить в качестве титульной страницы заявки. Электронную версию заполненной регистрационной карточки необходимо выслать на адрес </w:t>
      </w:r>
      <w:r>
        <w:rPr>
          <w:color w:val="182F7C"/>
          <w:u w:val="single"/>
        </w:rPr>
        <w:t>smuis</w:t>
      </w:r>
      <w:hyperlink r:id="rId1">
        <w:r>
          <w:rPr>
            <w:rStyle w:val="InternetLink"/>
            <w:color w:val="182F7C"/>
          </w:rPr>
          <w:t>@ipmnet.</w:t>
        </w:r>
        <w:r>
          <w:rPr>
            <w:rStyle w:val="InternetLink"/>
            <w:color w:val="182F7C"/>
            <w:lang w:val="en-US"/>
          </w:rPr>
          <w:t>ru</w:t>
        </w:r>
      </w:hyperlink>
      <w:r>
        <w:rPr/>
        <w:t xml:space="preserve"> , </w:t>
      </w:r>
      <w:r>
        <w:rPr>
          <w:u w:val="single"/>
        </w:rPr>
        <w:t>указав тему сообщения "Конкурс 2019"</w:t>
      </w:r>
      <w:r>
        <w:rPr/>
        <w:t xml:space="preserve"> и вставив в название файла фамилию учас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Участник может представить на конкурс только одну работу, в качестве которой рассматривается отдельная статья, либо несколько статей, объединенных общей тематикой. В последнем случае название работы должно отражать общую тему иссле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ринимаются опубликованные в 2019 г. статьи и рукописи статей, принятых в 2019 г. в печать. Необходимо указать полные выходные данные. Для работ, принятых в печать, приложить справку из редакции журнала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p@ipm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5:00Z</dcterms:created>
  <dc:creator>Pavel Shushpannikov</dc:creator>
  <dc:description/>
  <cp:keywords/>
  <dc:language>en-US</dc:language>
  <cp:lastModifiedBy>Sasha</cp:lastModifiedBy>
  <dcterms:modified xsi:type="dcterms:W3CDTF">2019-09-23T08:17:00Z</dcterms:modified>
  <cp:revision>4</cp:revision>
  <dc:subject/>
  <dc:title>РЕГИСТРАЦИОННАЯ КАРТО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