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caps/>
        </w:rPr>
        <w:t>Регистрационная карточка</w:t>
      </w:r>
      <w:r>
        <w:rPr>
          <w:rStyle w:val="FootnoteCharacters"/>
          <w:rStyle w:val="FootnoteAnchor"/>
          <w:b/>
          <w:caps/>
        </w:rPr>
        <w:footnoteReference w:id="2"/>
      </w:r>
      <w:r>
        <w:rPr>
          <w:b/>
          <w:caps/>
        </w:rPr>
        <w:br/>
      </w:r>
      <w:r>
        <w:rPr>
          <w:sz w:val="24"/>
          <w:szCs w:val="24"/>
        </w:rPr>
        <w:t xml:space="preserve">участника Конкурса на лучшие научные работы среди </w:t>
        <w:br/>
        <w:t>молодых учёных ИПМех РАН 201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4786"/>
      </w:tblGrid>
      <w:tr>
        <w:trPr/>
        <w:tc>
          <w:tcPr>
            <w:tcW w:w="9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ые данные участник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7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Иванов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Иван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Иванович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11.11.1111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/отдел ИПМех РА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Пример) Лаб. Механик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Пример) м.н.с./аспирант/студент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к.ф.-м.н/без степен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8(495)1111111+моб. тел!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(Пример)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ivanov</w:t>
              </w:r>
              <w:r>
                <w:rPr>
                  <w:rStyle w:val="InternetLink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мая научная работа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</w:tr>
      <w:tr>
        <w:trPr>
          <w:trHeight w:val="1012" w:hRule="atLeast"/>
        </w:trPr>
        <w:tc>
          <w:tcPr>
            <w:tcW w:w="9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Название работы/цикла работ)</w:t>
            </w:r>
          </w:p>
        </w:tc>
      </w:tr>
      <w:tr>
        <w:trPr>
          <w:trHeight w:val="438" w:hRule="atLeast"/>
        </w:trPr>
        <w:tc>
          <w:tcPr>
            <w:tcW w:w="9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каци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имер) И.М. Лифшиц, Л.Н. Розенцвейг. О построении тензора Грина для основного уравнения теории упругости в случае неограниченной упруго-анизотропной среды // ЖЭТФ. 1947. Т.17. Вып.9. С.783-791.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гистрационную карточку необходимо заполнить (поля, выделенные серым), распечатать и приложить в качестве титульной страницы заявки. Электронную версию заполненной регистрационной карточки необходимо выслать на адрес </w:t>
      </w:r>
      <w:hyperlink r:id="rId1">
        <w:r>
          <w:rPr>
            <w:rStyle w:val="InternetLink"/>
          </w:rPr>
          <w:t>step@ipmnet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r>
        <w:rPr>
          <w:u w:val="single"/>
        </w:rPr>
        <w:t>указав тему сообщения "Конкурс 2017"</w:t>
      </w:r>
      <w:r>
        <w:rPr/>
        <w:t xml:space="preserve"> и вставив в название файла фамилию участни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астник может представить на конкурс только одну работу, в качестве которой рассматривается отдельная статья, либо несколько статей, объединенных общей тематикой. В последнем случае название работы должно отражать общую тему исслед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нимаются опубликованные в 2017 г. статьи и рукописи статей, принятых в 2017 г. в печать. Необходимо указать полные выходные данные. Для работ, принятых в печать, приложить справку из редакции журнала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tep@ipmn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35:00Z</dcterms:created>
  <dc:creator>Pavel Shushpannikov</dc:creator>
  <dc:description/>
  <cp:keywords/>
  <dc:language>en-US</dc:language>
  <cp:lastModifiedBy>jacky-st</cp:lastModifiedBy>
  <dcterms:modified xsi:type="dcterms:W3CDTF">2017-10-05T17:35:00Z</dcterms:modified>
  <cp:revision>2</cp:revision>
  <dc:subject/>
  <dc:title>РЕГИСТРАЦИОННАЯ КАРТОЧКА</dc:title>
</cp:coreProperties>
</file>