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Дирекцию ИПМех РАН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с.н.с. лаборатории механики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.ф.-м.н. Иванова И.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риказа ИПМех РАН № 37 от 17.03.2020 «О введении режима повышенной готовности в условиях предупреждения распространения новой коронавирусной инфекции на территории Российской Федерации» прошу перевести меня на удаленный режим работы с 19 марта по 10 апреля 2020 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ванов И.И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дпись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3:00Z</dcterms:created>
  <dc:creator>KOTOV</dc:creator>
  <dc:description/>
  <cp:keywords/>
  <dc:language>en-US</dc:language>
  <cp:lastModifiedBy>Sasha</cp:lastModifiedBy>
  <dcterms:modified xsi:type="dcterms:W3CDTF">2020-03-18T13:39:00Z</dcterms:modified>
  <cp:revision>8</cp:revision>
  <dc:subject/>
  <dc:title/>
</cp:coreProperties>
</file>