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bCs/>
          <w:szCs w:val="24"/>
        </w:rPr>
      </w:pPr>
      <w:hyperlink r:id="rId2">
        <w:r>
          <w:rPr>
            <w:rStyle w:val="InternetLink"/>
            <w:b/>
            <w:bCs/>
            <w:szCs w:val="24"/>
          </w:rPr>
          <w:t>Заключение научной организации, в которой выполнена диссертация или к которой был прикреплен соискатель (форма)</w:t>
        </w:r>
      </w:hyperlink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должность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/>
      </w:pPr>
      <w:r>
        <w:rPr>
          <w:i/>
          <w:szCs w:val="24"/>
        </w:rPr>
        <w:t>при наличи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szCs w:val="24"/>
        </w:rPr>
      </w:pPr>
      <w:r>
        <w:rPr>
          <w:szCs w:val="24"/>
        </w:rPr>
        <w:t>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szCs w:val="24"/>
        </w:rPr>
      </w:pPr>
      <w:r>
        <w:rPr>
          <w:szCs w:val="24"/>
        </w:rPr>
        <w:t>Печат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полное официальное название организации в соответствии с уставом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Диссертаци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звание диссертаци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выполнена в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учебного или научного структурного подразделения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В период подготовки диссертации соискатель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 - при наличии (полностью)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работал в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полное официальное название организации в соответствии с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Cs w:val="24"/>
        </w:rPr>
        <w:t>наименование учебного или научного структурного подразделения, должность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В 20__ г. окончил ______________________________________________________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образовательного учреждения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Cs w:val="24"/>
        </w:rPr>
        <w:t>профессионального образования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специальности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специальност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4"/>
        </w:rPr>
      </w:pPr>
      <w:r>
        <w:rPr>
          <w:szCs w:val="24"/>
        </w:rPr>
        <w:t>Удостоверение о сдаче кандидатских экзаменов выдано в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полное официальное название организации(ий) в соответствии с уставом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Научный руководитель (консультант) -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 - при наличии, основное место работы: полное официальное название организации в соответствии с уставом, наименование структурного подразделения, должность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4"/>
        </w:rPr>
      </w:pPr>
      <w:r>
        <w:rPr>
          <w:szCs w:val="24"/>
        </w:rPr>
        <w:t>По итогам обсуждения диссертации (название) принято следующее 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научная специальность, которой соответствует диссертация, полнота изложения материалов диссертации в работах, опубликованных соискателем,</w:t>
      </w:r>
      <w:r>
        <w:rPr>
          <w:sz w:val="18"/>
          <w:szCs w:val="18"/>
        </w:rPr>
        <w:t xml:space="preserve"> </w:t>
      </w:r>
      <w:r>
        <w:rPr/>
        <w:t xml:space="preserve">а также обоснованность присвоения пометки "Для служебного </w:t>
      </w:r>
      <w:r>
        <w:rPr>
          <w:szCs w:val="24"/>
        </w:rPr>
        <w:t>пользования" и целесообразность защиты диссертации (на соискание уче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ктора наук) в виде науч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Диссертаци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звание диссертаци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 - при наличи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рекомендуется к защите на соискание ученой степени кандидата (доктора) _______________ наук по специальности(ям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отрасль наук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шифр(ы) и наименование специальности(ей) научных работников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Заключение принято на засед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структурного подразделения организации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сутствовало на заседании __ чел. Результаты голосования: "за" - 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"против" - _ чел., "воздержалось" - _ чел., протокол N _ от "__" 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_________________________     (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подпись лица,</w:t>
      </w:r>
      <w:r>
        <w:rPr>
          <w:szCs w:val="24"/>
        </w:rPr>
        <w:t xml:space="preserve">                                        (</w:t>
      </w:r>
      <w:r>
        <w:rPr>
          <w:i/>
          <w:szCs w:val="24"/>
        </w:rPr>
        <w:t>фамилия, имя, отчество - при налич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i/>
          <w:szCs w:val="24"/>
        </w:rPr>
        <w:t>оформившего заключение</w:t>
      </w:r>
      <w:r>
        <w:rPr>
          <w:szCs w:val="24"/>
        </w:rPr>
        <w:t xml:space="preserve">)                        </w:t>
      </w:r>
      <w:r>
        <w:rPr>
          <w:i/>
          <w:szCs w:val="24"/>
        </w:rPr>
        <w:t>ученая степень, учен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szCs w:val="24"/>
        </w:rPr>
        <w:t>наименование структурного подразделения, должность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Источник: Решение Президиума ВАК Минобрнауки России от 22 июня 2012 г. № 25/52 (в ред. от 8 февраля 2013 г.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rtpostdateicon">
    <w:name w:val="art-postdateico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HTMLAddressChar">
    <w:name w:val="HTML Address Char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rtation-info.ru/index.php/2013-06-21-17-40-34/207-2014-05-02-00-25-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4:00Z</dcterms:created>
  <dc:creator>Asus</dc:creator>
  <dc:description/>
  <cp:keywords/>
  <dc:language>en-US</dc:language>
  <cp:lastModifiedBy>user</cp:lastModifiedBy>
  <dcterms:modified xsi:type="dcterms:W3CDTF">2021-10-09T06:23:00Z</dcterms:modified>
  <cp:revision>4</cp:revision>
  <dc:subject/>
  <dc:title>Заключение научной организации, в которой выполнена диссертация или к которой был прикреплен соискатель (форма)</dc:title>
</cp:coreProperties>
</file>