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убликации С.Ф.Яцу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Jatsun, S. Investigation into the influence of the foot attachment point in the body on the four-link robot jump characteristics / Jatsun S., Volkova L., Yatsun A., Loktionova O. // В сборнике: Mechanisms and Machine Science 20. - 2014. - - С. 159-166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Jatsun, S. Six-link in-pipe crawling robot / Jatsun S., Malchikov A., Loktionova O. // В сборнике: Mechanisms and Machine Science 20. - 2014. - - С. 341-348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Яцун, С.Ф. Принципы работы системы автоматического управления движением шестиколесного робота / Яцун С.Ф., Безмен П.А., Казарян К.Г. // Естественные и технические науки. - 2014. - № 2 (70). - С. 167-171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Яцун, С.Ф. Исследование закономерностей движения мобильного робота как части мультиагентной системы / Яцун С.Ф., Пьо Вей Ч., Савин С.И. // Известия Юго-Западного государственного университета. - 2014. - № 1 (52). - С. 129-135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Яцун, С.Ф. Прыгающий робот для проведения поисковых работ / Яцун С.Ф., Волкова Л.Ю., Ворочаев А.В. // Робототехника и техническая кибернетика. - 2014. - № 1 (2). - С. 27-32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олкова, Л.Ю. Моделирование движения многозвенного прыгающего робота и исследование его характеристик / Волкова Л.Ю., Яцун С.Ф. // Известия Российской академии наук. Теория и системы управления. - 2013. - № 4. - С. 137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Jatsun, S. Positioning control of the multibody robot's jump / Jatsun S., Volkova L. // В сборнике: Proceedings of the ECCOMAS Thematic Conference on Multibody Dynamics 2013 - 2013. - - С. 311-312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Яцун, С.Ф. Экспериментальные исследования мобильного гусеничного робота при прямолинейном движении / Яцун С.Ф., Чжо П.В., Мальчиков А.В., Савин С.И. // Известия Юго-Западного государственного университета. Серия: Техника и технологии. - 2013. - № 1. - С. 85-90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олкова, Л.Ю. Моделирование плоского управляемого движения трехмассовой вибрационной системы / Волкова Л.Ю., Яцун С.Ф. // Известия Российской академии наук. Теория и системы управления. - 2012. - № 6. - С. 122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Яцун, С.Ф. Разработка биоинженерного мехатронного модуля для экзоскелета нижних конечностей человека / Яцун С.Ф., Рукавицын А.Н. // Известия Самарского научного центра Российской академии наук. - 2012. - Т. 14. № 4-5. - С. 1351-- 1354. -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Яцун, С.Ф. Моделирование динамических режимов вибрационного робота, перемещающегося по поверхности с вязким сопротивлением / Яцун С.Ф., Волкова Л.Ю. // Спецтехника и связь. - 2012. - № 3. - С. 25-29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Яцун, С.Ф. Динамические опорные элементы ползающих роботов для движения по наклонным поверхностям / Яцун С.Ф., Мальчиков А.В., Жакин А.И. // Известия Юго-Западного государственного университета. - 2012. - № 2-1 (41). - С. 89-95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Яцун, С.Ф. Исследование движения трехзвенного мобильного робота по горизонтальной шероховатой поверхности / Яцун С.Ф., Черепанов А.А., Рублев С.Б. // Известия Юго-Западного государственного университета. Серия: Техника и технологии. - 2012. - № 2-1. - С. 182-191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Лупехина, И.В. Исследование управляемого движения мобильной вибрационной системы, двигающейся с отрывом от поверхности / Лупехина И.В., Сапронов К.А., Яцун С.Ф. // Известия Российской академии наук. Теория и системы управления. - 2011. - № 2. - С. 158-169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Черепанов, А.А. Исследование движения вибрационного робота по вертикальной ферромагнитной поверхности / Черепанов А.А., Яцун С.Ф. // Известия Российской академии наук. Теория и системы управления. - 2011. - № 6. - С. 138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57:53Z</dcterms:created>
  <dc:creator/>
  <dc:description/>
  <dc:language>en-US</dc:language>
  <cp:lastModifiedBy/>
  <dcterms:modified xsi:type="dcterms:W3CDTF">2015-10-19T22:24:31Z</dcterms:modified>
  <cp:revision>1</cp:revision>
  <dc:subject/>
  <dc:title/>
</cp:coreProperties>
</file>