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>Moscow, IPMech RAS, November 11 – 13, 2015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ubmit this form to: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 xml:space="preserve">Dr. Tatyana O. Chaplina 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chaplina_to@inbo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7:00Z</dcterms:created>
  <dc:creator>Евгения Степанова</dc:creator>
  <dc:description/>
  <dc:language>en-US</dc:language>
  <cp:lastModifiedBy>Татьяна</cp:lastModifiedBy>
  <cp:lastPrinted>2014-02-21T10:40:00Z</cp:lastPrinted>
  <dcterms:modified xsi:type="dcterms:W3CDTF">2015-01-29T08:17:00Z</dcterms:modified>
  <cp:revision>2</cp:revision>
  <dc:subject/>
  <dc:title>Registration Form</dc:title>
</cp:coreProperties>
</file>